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North Carolina Cooperative Extension Administrative Professionals Assoc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2024 Herter-O’Neal Scholarship Application</w:t>
            </w:r>
          </w:p>
        </w:tc>
      </w:tr>
      <w:tr>
        <w:trPr>
          <w:trHeight w:val="5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$750 Available for Tuition and/or Book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eline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he scholarship is open to students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suing 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llege degree (Associates and/or Bachelors) </w:t>
            </w:r>
            <w:r>
              <w:rPr>
                <w:rFonts w:cs="Tahoma" w:ascii="Tahoma" w:hAnsi="Tahoma"/>
                <w:sz w:val="20"/>
              </w:rPr>
              <w:t xml:space="preserve">in a </w:t>
            </w:r>
            <w:r>
              <w:rPr>
                <w:rFonts w:cs="Tahoma" w:ascii="Tahoma" w:hAnsi="Tahoma"/>
                <w:color w:val="FF0000"/>
                <w:sz w:val="20"/>
              </w:rPr>
              <w:t>business-related field of study or enrolled in a diploma program that results in a degree (Associate or Bachelor’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plicants must be a legal resident of North Carolina. All eligible applicants will be considere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privacy of all applicants will be protected.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RESS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HOME PHONE: (  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ALTERNATE PHONE: (   )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Addres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, e-mail address, and phone number of college’s financial aid officer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of County Extension office submitting applicatio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gree Program in Which You Are Enrolled:</w:t>
            </w:r>
          </w:p>
        </w:tc>
      </w:tr>
      <w:tr>
        <w:trPr>
          <w:trHeight w:val="1450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racurricular activities in which you are invol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s recei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write a brief summary (up to 300 words) on why you would like to receive this scholarship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you may attach a separate pag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lease attach two letters of reference (from other than relatives) attesting to your character and worthiness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  <w:lang w:val="en-US" w:eastAsia="en-US"/>
        </w:rPr>
        <w:drawing>
          <wp:inline distT="0" distB="0" distL="0" distR="0">
            <wp:extent cx="5720715" cy="9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verify that all information provided in this application is complete and accur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gnature of Applic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 of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turn completed application to: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ina Lovejoy</w:t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C Cooperative Extension- Caldwell Center</w:t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enoir, NC 28645</w:t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adline for application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FF0000"/>
          <w:sz w:val="22"/>
        </w:rPr>
        <w:t>March 21, 2025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Herter-O’Neal Scholarship Application – 12-2023</w:t>
    </w:r>
  </w:p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10:00Z</dcterms:created>
  <dc:creator>Sandra Kanupp</dc:creator>
  <dc:description/>
  <cp:keywords/>
  <dc:language>en-US</dc:language>
  <cp:lastModifiedBy>Microsoft Office User</cp:lastModifiedBy>
  <cp:lastPrinted>2013-02-04T09:36:00Z</cp:lastPrinted>
  <dcterms:modified xsi:type="dcterms:W3CDTF">2025-02-12T17:10:00Z</dcterms:modified>
  <cp:revision>3</cp:revision>
  <dc:subject/>
  <dc:title>North Carolina Cooperative Extension Secretaries Association</dc:title>
</cp:coreProperties>
</file>